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СТАНОВЛЕНИЕ № 5-859-2901/202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06 августа 2024 года       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обязанности мирового судьи судебного участка № 1 Югорского судебного района Ханты-Мансийского автономного округа - Югры Байкина В.А., рассмотрев дело об административном правонарушении № 1472Ю в отношении должностного лица – генерального директора АНО СПОН «Югорчан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шивковой Валерии Евгенье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</w:t>
        <w:tab/>
        <w:t xml:space="preserve"> 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– </w:t>
        <w:tab/>
        <w:t>*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шивкова В.Е., являясь генеральным директором АНО СПОН «ЮГОРЧАНЕ», расположенного по адресу: г. Югорск, ул. Титова,д.9 кв.28, не предоставила бухгалтерскую отчетность за 2023 год в налоговый орган по месту учета - МИФНС России № 2 по ХМАО – Югре в установленный п. 1 ст.23 НК РФ срок предоставления годовой  бухгалтерской  отчетности -  не позднее трех месяцев после окончания отчетного года, то есть не позднее 01.04.2024 года, чем 02.04.2024 года совершила правонарушение, предусмотренное ч.1 ст. 15.6 КоАП РФ.  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шивкова В.Е. в судебное заседание не явилась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ой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на основании ч.2 ст. 25.1 КоАП РФ считает возможным рассмотреть дело об административном правонарушении без участия Вшивковой В.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зучив материалы дела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Вшивкова В.Е., являясь генеральным директором АНО СПОН «ЮГОРЧАНЕ»,  не предоставила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Доказательствами, подтверждающими что Вшивкова В.Е. является субъектом административного правонарушения, предусмотренного ч.1 ст.15.6 КоАП РФ, является имеющаяся в материалах дела выписка из ЕГРЮЛ, согласно которой  АНО СПОН «ЮГОРЧАНЕ» имеет государственную регистрацию в качестве юридического лица в форме автономной некоммерческой организации, Вшивкова В.Е. является лицом, имеющим право без доверенности  действовать от имени юридического лица, то есть наделена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 таких обстоятельствах, мировой судья находит вину должностного лица Вшивковой В.Е. установленной, квалифицирует по ч.1 ст. 15.6 КоАП РФ, как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бстоятельств, смягчающих или отягчающих административную ответственность, в деле не установлено. 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При назначении наказания мировой судья учитывает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его имущественное положение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>должностное лицо – генерального директора АНО СПОН «Югорчане» Вшивкову Валерию Евгеньевну виновной</w:t>
      </w:r>
      <w:r>
        <w:rPr>
          <w:bCs/>
          <w:sz w:val="27"/>
          <w:szCs w:val="27"/>
        </w:rPr>
        <w:t xml:space="preserve">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Штраф должен быть уплачен в течение 60 дней после вступления постановления в законную силу </w:t>
      </w:r>
      <w:r>
        <w:rPr>
          <w:sz w:val="27"/>
          <w:szCs w:val="27"/>
        </w:rPr>
        <w:t xml:space="preserve"> –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7"/>
          <w:szCs w:val="27"/>
        </w:rPr>
        <w:t xml:space="preserve">1153010006140, </w:t>
      </w:r>
      <w:r>
        <w:rPr>
          <w:b/>
          <w:color w:val="000000"/>
          <w:sz w:val="27"/>
          <w:szCs w:val="27"/>
        </w:rPr>
        <w:t xml:space="preserve">УИН  0412365400295008592415182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И.о. мирового судьи </w:t>
      </w:r>
    </w:p>
    <w:p>
      <w:pPr>
        <w:pStyle w:val="Normal"/>
        <w:jc w:val="both"/>
        <w:rPr/>
      </w:pPr>
      <w:r>
        <w:rPr>
          <w:sz w:val="27"/>
          <w:szCs w:val="27"/>
        </w:rPr>
        <w:t>судебного участка № 1</w:t>
        <w:tab/>
        <w:tab/>
        <w:tab/>
        <w:tab/>
        <w:tab/>
        <w:tab/>
        <w:t xml:space="preserve">                          В.А. Байкина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